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68"/>
      </w:tblGrid>
      <w:tr>
        <w:trPr/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s of neonatal intestinal obstruction and management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Identify different types of intestinal obstruc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Intussusp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Congenital mega col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iaphragmatic her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Imperforated anu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Recto anal anomalie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Incidence of neonatal intestinal obstruc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Causes of intestinal obstruc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Clinical signs and symptoms of neonatal intestinal obstruc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Stratgies for management for neonatal intestinal obstruc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Surgical operations used for management of neonatal intestinal obstruc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Role of advanced technology before, during and after surgical operations for neonatal intestinal obstruc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Quality improvement in providing surgical and post surgical management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Evidence based practices applied in care for neonatal intestinal obstruction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genital heart diseas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Types of congenital heart diseases that required surgical manag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Pulmonary stenos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Mitral stenos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Atrial septal defec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Ventricular septal defec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Coarctation of the aort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Tetrology of fallote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 Transposition of great vessel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Tricuspid atres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Clinical signs and differential diagnos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Laboratory investigation and diagnostic tes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Evaluation and surgical interven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Nursing care plans and nursing interven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Evidence based practic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Role of advanced technology in pre, during and post surgical interven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achoesophageal  Fistul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 Esophageal atres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Types and meaning of  trachoesphageal fistula and esophageal atresi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Causes of trachoesphageal fistula and esophageal atres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Clinical signs and symptoms of trachoesphageal fistula and esophageal atres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Possible complication and its manag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Therapeutic management and surgical modaliti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Nursing care plans for different types of trachoesphageal fistula and esophageal atres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Evidence based practice regarding to management of trachoesphageal fistula and esophageal atres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Net search for trachoesphageal fistula and esophageal atres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genital  her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Meaning of  congenital diaphragmatic and inguinal hernia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Causes of congenital diaphragmatic her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Pathophysiology of congenital diaphragmatic and inguinal her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Clinical signs and symptoms congenital diaphragmatic and inguinal hernia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Possible complication and its management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Therapeutic management and surgical modalitie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ursing care plans for congenital diaphragmatic hernia 87- Evidence based practice regarding to management of congenital diaphragmatic and inguinal hern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Net search for congenital diaphragmatic hern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genital anomalies of genital organ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efini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Incidenc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Clinical sig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Assessment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iagnosi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Surgical interven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ursing care plan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Evidence base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Net search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rectal anomalie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efinition and types of anorectal anomalie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Incidenc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Clinical signs  and symptom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Assessment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iagnostic meas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Surgical interven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ursing care plan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Evidence base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Net searc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الموضوعات التي تم تدريسها</w:t>
            </w:r>
            <w:r>
              <w:rPr>
                <w:rStyle w:val="Applestylesp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√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ات نظري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دريب عملي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حالة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شطة فصل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مال الفصل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:       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أساليب التعليم والتعلم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                                 شفو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30480</wp:posOffset>
                      </wp:positionV>
                      <wp:extent cx="46736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15pt;mso-wrap-distance-left:9.05pt;mso-wrap-distance-right:9.05pt;mso-wrap-distance-top:0pt;mso-wrap-distance-bottom:0pt;margin-top:2.4pt;mso-position-vertical-relative:text;margin-left:18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46355</wp:posOffset>
                      </wp:positionV>
                      <wp:extent cx="46736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3.65pt;mso-position-vertical-relative:text;margin-left:3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                          عم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-8255</wp:posOffset>
                      </wp:positionV>
                      <wp:extent cx="467360" cy="247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-0.65pt;mso-position-vertical-relative:text;margin-left:1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-8255</wp:posOffset>
                      </wp:positionV>
                      <wp:extent cx="46736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-0.65pt;mso-position-vertical-relative:text;margin-left:3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طريقة تقويم الطلاب</w:t>
            </w:r>
          </w:p>
        </w:tc>
      </w:tr>
    </w:tbl>
    <w:p>
      <w:pPr>
        <w:pStyle w:val="Normal"/>
        <w:jc w:val="left"/>
        <w:rPr>
          <w:rStyle w:val="Applestylespan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7:00Z</dcterms:created>
  <dc:creator>a7med yones</dc:creator>
  <dc:description/>
  <cp:keywords/>
  <dc:language>en-US</dc:language>
  <cp:lastModifiedBy>a7med yones</cp:lastModifiedBy>
  <dcterms:modified xsi:type="dcterms:W3CDTF">2014-12-11T09:08:00Z</dcterms:modified>
  <cp:revision>2</cp:revision>
  <dc:subject/>
  <dc:title/>
</cp:coreProperties>
</file>